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08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</w:t>
        <w:tab/>
        <w:tab/>
        <w:tab/>
        <w:tab/>
        <w:tab/>
        <w:tab/>
        <w:tab/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7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льшая вод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а с ограниченной ответственностью «ТИМ ФИЛМЗ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съемок телевизионного фильма «Большая вод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М ФИЛМЗ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М ФИЛМЗ</w:t>
      </w:r>
      <w:r>
        <w:rPr>
          <w:rFonts w:cs="Times New Roman" w:ascii="Times New Roman" w:hAnsi="Times New Roman"/>
          <w:sz w:val="28"/>
          <w:szCs w:val="28"/>
          <w:lang w:val="ru-RU"/>
        </w:rPr>
        <w:t>») проведение на территории города Твери с 13.08.2022 по 09.09.2022 съемок телевизионного фильма «Большая вода» при условии соблюдения рекомендаций по профилактике распространения новой коронавирусной инфек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ных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телевизионным фильмом «Большая в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М ФИЛМ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09 октября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25:00Z</dcterms:created>
  <dc:creator>2</dc:creator>
  <dc:description/>
  <cp:keywords/>
  <dc:language>en-US</dc:language>
  <cp:lastModifiedBy>Anton Isaev</cp:lastModifiedBy>
  <cp:lastPrinted>2022-08-08T13:03:00Z</cp:lastPrinted>
  <dcterms:modified xsi:type="dcterms:W3CDTF">2022-08-12T14:33:00Z</dcterms:modified>
  <cp:revision>6</cp:revision>
  <dc:subject/>
  <dc:title/>
</cp:coreProperties>
</file>